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05-0166/2606/2025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УИД № </w:t>
      </w:r>
      <w:r>
        <w:rPr>
          <w:rFonts w:eastAsia="Times New Roman" w:cs="Times New Roman"/>
          <w:lang w:val="en-US" w:bidi="en-US"/>
        </w:rPr>
        <w:t>86MS0061-01-2025-000357-71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Сургут                                                                             12 февраля 2025 год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Бигун Анжелы Сергеевны, </w:t>
      </w:r>
      <w:r>
        <w:rPr>
          <w:rStyle w:val="CatUserDefinedgrp37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усмотренного  ст. 15.5 КоАП РФ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гун Анжела Сергеевна, являясь должностным лицом, представила не в срок – 04.09.2024 года в Инспекцию ФНС России по г. Сургуту декларацию НДС за 2 квартал 2024 года, срок представления которой не позднее 25.07.2024, чем нарушил пп. 4 п. 1 ст. 23, п. 5 ст. 174 НК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гун Анжела Сергеевна, будучи извещенная надлежащим образом о времени и месте судебного разбирательства, в суд не явилась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Бигун Анжелы Сергеевн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25425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а, подтверждающая непредставление декларации в установленный законодательством срок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4 ст.174 НК РФ уплата налога лицами, указанными в пункте 5 статьи 173 настоящего Кодекса, производится по итогам каждого налогового периода исходя из соответствующей реализации товаров (работ, услуг) за истекший налоговый период не позднее 25-го числа месяца, следующего за истекшим налоговым период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п. 5 ст. 174 НК РФ налогоплательщики (в том числе являющиеся налоговыми агентами), а также лица, указанные в пункте 5 статьи 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суд считает, что виновность Бигун Анжелы Сергеевны в совершении правонарушения материалами дела доказана, а ее действия суд квалифицирует по ст. 15.5 КоАП РФ –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гун Анжелу Сергеевну признать виновной в совершении административного правонарушения, предусмотренного ст. 15.5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153 01 0005 140, Получатель: УФК по ХМАО – Югре (Департамент административного обеспечения Ханты-Мансийского автономного округа – Югры, л/с 04872D08080), УИН 0412365400615001662515163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 февра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166/2606/2025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